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pedido presentado por la nómina de los vecinos que suscriben la nota adjunta, solicitando que se gestione el tendido de la red cloacal de calle 10 entre 5 y 7, y calle 5 entre 10 y 12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Que es un problema que sufren los vecinos de dichas calles con los líquidos cloacales y líquidos de limpieza, como consecuencia de la falta de cloac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ada la gravedad del problema, los vecinos vienen realizando reclamos para ser incluidos dentro de los planes de extensión de la red cloacal, sin haber recibido respuesta algu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cuestión de Estado bregar por la salubridad públic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83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lleve adelante las acciones necesa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rias con el objeto de solucionar el problema de la extensión de la red cloacal a los vecinos de calle 10 entre 5 y 7, y calle 5 entre 10 y 12.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cuatro días del mes de noviembre de dos mil cinco. FIRMADO: David Daniel Torres – PRESIDENTE – Juan José Troya – SECRETARIO 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5:36:00Z</dcterms:created>
  <dc:creator>HONORABLE CONCEJO DELIBERANTE</dc:creator>
  <dc:description/>
  <dc:language>en-US</dc:language>
  <cp:lastModifiedBy>RAUL</cp:lastModifiedBy>
  <dcterms:modified xsi:type="dcterms:W3CDTF">2005-12-15T15:36:00Z</dcterms:modified>
  <cp:revision>2</cp:revision>
  <dc:subject/>
  <dc:title>                   </dc:title>
</cp:coreProperties>
</file>